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0"/>
        <w:jc w:val="right"/>
        <w:rPr>
          <w:bCs/>
        </w:rPr>
      </w:pPr>
      <w:r>
        <w:rPr>
          <w:rStyle w:val="PageNumber"/>
          <w:bCs/>
          <w:iCs/>
          <w:u w:val="single"/>
          <w:lang w:val="de-DE"/>
        </w:rPr>
        <w:t>16</w:t>
      </w:r>
      <w:r>
        <w:rPr>
          <w:rStyle w:val="PageNumber"/>
          <w:bCs/>
          <w:iCs/>
          <w:u w:val="single"/>
        </w:rPr>
        <w:t>.</w:t>
      </w:r>
      <w:r>
        <w:rPr>
          <w:rStyle w:val="PageNumber"/>
          <w:bCs/>
          <w:u w:val="single"/>
        </w:rPr>
        <w:t xml:space="preserve"> melléklet a 2/2006. (I. 13.) IM rendelethez </w:t>
      </w:r>
    </w:p>
    <w:p>
      <w:pPr>
        <w:pStyle w:val="Heading8"/>
        <w:spacing w:before="0" w:after="0"/>
        <w:rPr>
          <w:bCs/>
        </w:rPr>
      </w:pPr>
      <w:r>
        <w:rPr>
          <w:bCs/>
        </w:rPr>
      </w:r>
    </w:p>
    <w:p>
      <w:pPr>
        <w:pStyle w:val="ZU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KÖZBESZERZÉSI ÉRTESÍTŐ</w:t>
      </w:r>
    </w:p>
    <w:p>
      <w:pPr>
        <w:pStyle w:val="ZU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A Közbeszerzések Tanácsának Hivatalos Lapja</w:t>
        <w:br/>
        <w:t>1024 Budapest, Margit krt. 85.</w:t>
      </w:r>
    </w:p>
    <w:p>
      <w:pPr>
        <w:pStyle w:val="ZU"/>
        <w:rPr>
          <w:rFonts w:ascii="Times New Roman" w:hAnsi="Times New Roman" w:cs="Times New Roman"/>
          <w:b w:val="false"/>
          <w:b w:val="false"/>
          <w:sz w:val="20"/>
          <w:lang w:val="hu-HU" w:eastAsia="en-US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 xml:space="preserve">Fax: 06 1 336 7751, </w:t>
      </w:r>
      <w:r>
        <w:rPr>
          <w:rFonts w:cs="Times New Roman" w:ascii="Times New Roman" w:hAnsi="Times New Roman"/>
          <w:b w:val="false"/>
          <w:sz w:val="20"/>
          <w:lang w:val="hu-HU"/>
        </w:rPr>
        <w:t>06 1 336 7757</w:t>
      </w:r>
    </w:p>
    <w:p>
      <w:pPr>
        <w:pStyle w:val="ZU"/>
        <w:tabs>
          <w:tab w:val="clear" w:pos="708"/>
          <w:tab w:val="left" w:pos="3217" w:leader="none"/>
        </w:tabs>
        <w:rPr>
          <w:rFonts w:ascii="Times New Roman" w:hAnsi="Times New Roman" w:cs="Times New Roman"/>
          <w:b w:val="false"/>
          <w:b w:val="false"/>
          <w:sz w:val="20"/>
          <w:lang w:val="hu-HU"/>
        </w:rPr>
      </w:pPr>
      <w:r>
        <w:rPr>
          <w:rFonts w:cs="Times New Roman" w:ascii="Times New Roman" w:hAnsi="Times New Roman"/>
          <w:b w:val="false"/>
          <w:sz w:val="20"/>
          <w:lang w:val="hu-HU" w:eastAsia="en-US"/>
        </w:rPr>
        <w:t>E-mail: hirdetmeny@kozbeszerzesek-tanacsa.hu</w:t>
        <w:tab/>
        <w:t>On-line értesítés: http://www.kozbeszerzes.hu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/>
          <w:b/>
          <w:sz w:val="20"/>
          <w:lang w:val="hu-HU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TÁJÉKOZTATÓ A SZERZŐDÉS MÓDOSÍTÁSÁRÓL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8"/>
        <w:spacing w:before="0" w:after="0"/>
        <w:jc w:val="right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tbl>
      <w:tblPr>
        <w:tblW w:w="5580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Közbeszerzések Tanácsa (Szerkesztőbizottsága) tölti 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hirdetmény kézhezvételének dátuma____________________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É nyilvántartási szám_________________________________</w:t>
            </w:r>
          </w:p>
        </w:tc>
      </w:tr>
    </w:tbl>
    <w:p>
      <w:pPr>
        <w:pStyle w:val="Szvegtrzsbehzssal2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a) Az ajánlatkérőként szerződő fél neve és címe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ác Város Önkormányzat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600 Vác, Március 15. tér 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 A nyertes ajánlattevőként szerződő fél neve és címe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NATUR-ROST Kft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1211 Budapest, Gyepsor u. 1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a) A közbeszerzési eljárás alapján megkötött szerződés meghatározása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Szállítási szerződé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A szerződéskötés időpontja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2006. szeptember 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A közbeszerzés tárgya és mennyisége, az ellenszolgáltatás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 xml:space="preserve">10 főzőkonyha 4 évi élelmiszerszükségletének biztosítása” – 4. részajánlat (mélyhűtött termékek): éves mennyiség: </w:t>
      </w:r>
      <w:r>
        <w:rPr>
          <w:rFonts w:cs="Arial" w:ascii="Arial" w:hAnsi="Arial"/>
        </w:rPr>
        <w:t>20.505 kg/év     4.937.036 Ft/év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) A szerződés időtartama vagy a teljesítés határideje: </w:t>
      </w:r>
      <w:r>
        <w:rPr>
          <w:rFonts w:cs="Arial" w:ascii="Arial" w:hAnsi="Arial"/>
          <w:sz w:val="26"/>
          <w:szCs w:val="26"/>
        </w:rPr>
        <w:t>4 év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sz w:val="26"/>
          <w:szCs w:val="26"/>
        </w:rPr>
        <w:t xml:space="preserve">3. a) A lefolytatott közbeszerzési eljárás fajtája: </w:t>
      </w:r>
      <w:r>
        <w:rPr>
          <w:rFonts w:cs="Arial" w:ascii="Arial" w:hAnsi="Arial"/>
          <w:i/>
          <w:sz w:val="26"/>
          <w:szCs w:val="26"/>
        </w:rPr>
        <w:t>nyílt eljárá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A közbeszerzési eljárásban az ajánlatok bírálati szempontja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az összességében legelőnyösebb ajánlat a következők szerint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részszempont</w:t>
        <w:tab/>
        <w:tab/>
        <w:tab/>
        <w:tab/>
        <w:tab/>
        <w:t xml:space="preserve">              súlyszám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1. ajánlati ár</w:t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2. ártartás időtartama</w:t>
        <w:tab/>
        <w:tab/>
        <w:tab/>
        <w:tab/>
        <w:tab/>
        <w:tab/>
        <w:t xml:space="preserve">  4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3. áremelés mértéke</w:t>
        <w:tab/>
        <w:tab/>
        <w:tab/>
        <w:tab/>
        <w:tab/>
        <w:tab/>
        <w:t xml:space="preserve">  3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4. árurendelés módosítására vállalt szállítási idő</w:t>
        <w:tab/>
        <w:tab/>
        <w:t xml:space="preserve">  2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5. vállalt fizetési határidő</w:t>
        <w:tab/>
        <w:tab/>
        <w:tab/>
        <w:tab/>
        <w:tab/>
        <w:t xml:space="preserve">  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)* Hivatkozás a lefolytatott közbeszerzési eljárást megindító, illetőleg meghirdető hirdetményre és közzétételének napja: </w:t>
      </w:r>
    </w:p>
    <w:p>
      <w:pPr>
        <w:pStyle w:val="Normal"/>
        <w:ind w:left="720" w:hanging="1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06/S 140-150593, KÉ-15475/2006. (Közbeszerzési Értesítő 2006. július 26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)* Hirdetmény közzététele nélküli eljárás esetén az ajánlattételi felhívás megküldésének, illetőleg a Közbeszerzési Döntőbizottság tájékoztatásának napja: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e)* Hivatkozás az eljárás eredményéről szóló tájékoztatót tartalmazó hirdetményre és közzétételének napja: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-20839/2006. (Közbeszerzési Értesítő 2006. október 16.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a) A szerződés módosítása érint-e bírálati szempont szerinti szerződéses feltételt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ig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) A szerződés módosításának tartalma (megadva az eredeti szerződéses feltételt is):</w:t>
      </w:r>
    </w:p>
    <w:p>
      <w:pPr>
        <w:pStyle w:val="Normal"/>
        <w:ind w:left="7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szerződés 1. sz. melléklete tartalmazza az egyes mélyhűtött termékek egyedi árait, melyeket a nyertes ajánlattevő 2009. március 16-tól átlagosan 3,8 % százalékponttal emel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) A módosítás indoka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gazdasági válság és az euro/forint árfolyam folyamatos változása (forint gyengülése) olyan előre nem látható tényezők, melyek egyértelmű anyagi hátrányt jelentenek a nyertes ajánlattevő gazdálkodásában, aki így – ármódosítás nélkül – a szerződés teljesítésére nem lenne képes. Erre tekintettel a felek a szerződést a Kbt. 303. §-ában foglaltak szerint módosítják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) A szerződés módosításának időpontja: </w:t>
      </w:r>
      <w:r>
        <w:rPr>
          <w:rFonts w:cs="Arial" w:ascii="Arial" w:hAnsi="Arial"/>
          <w:sz w:val="26"/>
          <w:szCs w:val="26"/>
        </w:rPr>
        <w:t>2009. március 16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* Egyéb információk: 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 A nyertes ajánlattevőként szerződő fél nyilatkozata: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irdetmény szövegével egyetért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7. A hirdetmény feladásának dátuma: </w:t>
      </w:r>
      <w:r>
        <w:rPr>
          <w:rFonts w:cs="Arial" w:ascii="Arial" w:hAnsi="Arial"/>
          <w:sz w:val="26"/>
          <w:szCs w:val="26"/>
        </w:rPr>
        <w:t>2009. március 20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 *-gal megjelölt pontokat csak akkor kell kitölteni, ha az abban foglalt eset fennál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behzssal2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firstLine="540"/>
      <w:jc w:val="both"/>
    </w:pPr>
    <w:rPr/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08:00Z</dcterms:created>
  <dc:creator>KBT</dc:creator>
  <dc:description/>
  <dc:language>en-US</dc:language>
  <cp:lastModifiedBy>benob</cp:lastModifiedBy>
  <cp:lastPrinted>2009-03-19T08:52:00Z</cp:lastPrinted>
  <dcterms:modified xsi:type="dcterms:W3CDTF">2009-05-28T11:08:00Z</dcterms:modified>
  <cp:revision>2</cp:revision>
  <dc:subject/>
  <dc:title>16</dc:title>
</cp:coreProperties>
</file>